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31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Шмелёва Михаила Рудольфовича, </w:t>
      </w:r>
      <w:r>
        <w:rPr>
          <w:rStyle w:val="CatUserDefinedgrp31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мелёв М.Р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ым директором </w:t>
      </w:r>
      <w:r>
        <w:rPr>
          <w:rStyle w:val="CatUserDefinedgrp32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15.10.2024 не исполнил обязанность по предоставлению в установленный законодательством срок документов по требованию о предоставлении документов от 23.09.2024 № 9592/13/ЯС в ИФНС России по г. Сургуту Ханты-Мансийскому автономному округу – Югре. Таким образом, Шмелёв М.Р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мелёв М.Р. в судебное заседание не явился, извещен надлежащим образом, о причинах неявки суд не уведомил, ходатайств не заявлял. Суд рассмотрел дело в отсутствие Шмелёва М.Р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Шмелёва М.Р.  в материалы дела представлены следующие доказательства: протокол об административном правонарушении № 33545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3.09.2024 № 9592/13/Я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Шмелёва М.Р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Шмелёва Михаила Рудольф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31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0412365400665006312515112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